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PERSONAL PARTICULA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Name</w:t>
        <w:tab/>
        <w:tab/>
        <w:tab/>
        <w:tab/>
        <w:t>: Lim Boon 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>: 40, Jalan Putra Permai 10/3C, Section 10, P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Heights, 47650 Subang Jaya, Selangor Darul Ehs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Birth</w:t>
        <w:tab/>
        <w:tab/>
        <w:tab/>
        <w:t>: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19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</w:t>
        <w:tab/>
        <w:tab/>
        <w:tab/>
        <w:tab/>
        <w:t>: 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der</w:t>
        <w:tab/>
        <w:tab/>
        <w:tab/>
        <w:t>: 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</w:t>
        <w:tab/>
        <w:tab/>
        <w:t>: Mar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n</w:t>
        <w:tab/>
        <w:tab/>
        <w:tab/>
        <w:t>: Buddh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/Dial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ciency</w:t>
        <w:tab/>
        <w:tab/>
        <w:tab/>
        <w:t>: English, Bahasa Melayu, Mandarin, Cantones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Hokkien (spok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English, Bahasa Melayu, Mandarin (writ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tact No.</w:t>
        <w:tab/>
        <w:tab/>
        <w:tab/>
        <w:t>: 03-27886037 (Off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012-3371286 (Handph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</w:t>
        <w:tab/>
        <w:tab/>
        <w:t>: booninglim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 to 1982</w:t>
        <w:tab/>
        <w:tab/>
        <w:tab/>
        <w:t>: S.R.K. La Salle, Sentul, Kuala Lump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 to 1985</w:t>
        <w:tab/>
        <w:tab/>
        <w:tab/>
        <w:t>: S.M.K. La Salle, Sentul, Kuala Lump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(Obtained SRP qualific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 to 1987</w:t>
        <w:tab/>
        <w:tab/>
        <w:tab/>
        <w:t>: St John’s Institution, Jalan Bukit Nanas, K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(Obtained SPM qualific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to 1989</w:t>
        <w:tab/>
        <w:tab/>
        <w:tab/>
        <w:t>: St John’s Institution, Jalan Bukit Nanas, K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(Obtained STPM qualific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 to 1993</w:t>
        <w:tab/>
        <w:tab/>
        <w:t>: Obtained Bachelor Of Laws (External) degree awarded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University Of Lond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: Obtained Certificate In Legal Practice (CLP) awarded by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gal Profession Qualifying Board, Malay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 to 1998</w:t>
        <w:tab/>
        <w:t xml:space="preserve">: Obtained Master In Business Administration –Finan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(MBA) awarded by University Of Hull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 to 2004</w:t>
        <w:tab/>
        <w:tab/>
        <w:t>: Obtained Associateship of Malaysian Insurance Institu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(AMII) awarded by Malaysian Insurance Institute (MI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 Obtained Associateship of Chartered Insurance Institute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CII) awarded by Chartered Insurance Institute (CII)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</w:t>
        <w:tab/>
        <w:tab/>
        <w:tab/>
        <w:t>: Obtained the Chartered Insurer awarded by the Charte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Insurance Institute (CII)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 xml:space="preserve">January 1995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995</w:t>
        <w:tab/>
        <w:t>: Completed chambering in Messrs Yusuf, Lee, Pathma &am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Marbeck (legal fi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 1995</w:t>
        <w:tab/>
        <w:t>: Admitted as an Advocate &amp; Solicitor of the High Cour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Mala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996 to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</w:rPr>
        <w:t>April 2001</w:t>
        <w:tab/>
      </w:r>
      <w:r>
        <w:rPr>
          <w:rFonts w:cs="Arial" w:ascii="Arial" w:hAnsi="Arial"/>
          <w:b/>
          <w:sz w:val="24"/>
        </w:rPr>
        <w:t>Claims Executive in Straits &amp; Island Insurance Bhd (now known as MSIG Insurance Bh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Tasks and reponsibilities</w:t>
      </w:r>
      <w:r>
        <w:rPr>
          <w:rFonts w:cs="Arial" w:ascii="Arial" w:hAnsi="Arial"/>
          <w:sz w:val="24"/>
        </w:rPr>
        <w:t xml:space="preserve">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Handling and processing all classes of general insurance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ims such as motor (own damage, third party bodily injury and third party property damage) claims, non-motor claim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such as fire, marine, engineering, burglary claims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) Liaised with external Solicitors and Adjusters on clai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tt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 xml:space="preserve">c) Supervised two clerical staff in their work and guid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hem on claims manag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2001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 2005</w:t>
        <w:tab/>
        <w:t xml:space="preserve">         </w:t>
      </w:r>
      <w:r>
        <w:rPr>
          <w:rFonts w:cs="Arial" w:ascii="Arial" w:hAnsi="Arial"/>
          <w:b/>
          <w:sz w:val="24"/>
        </w:rPr>
        <w:t>Assistant Claims Manager in Hong Leong Assurance B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sz w:val="24"/>
          <w:u w:val="single"/>
        </w:rPr>
        <w:t>Tasks and responsibiliti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407" w:firstLine="720"/>
        <w:rPr/>
      </w:pPr>
      <w:r>
        <w:rPr/>
        <w:t>a)Handling and processing all classes of non-motor claims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07" w:firstLine="720"/>
        <w:rPr/>
      </w:pPr>
      <w:r>
        <w:rPr>
          <w:rFonts w:cs="Arial" w:ascii="Arial" w:hAnsi="Arial"/>
          <w:sz w:val="24"/>
        </w:rPr>
        <w:t>b)Liaise with external Solicitors and Adjusters on claims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)Supervising one Executive and one clerical staff in their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ly wor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d)Preparation of claims statistics (with details like large loss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s description, gross and nett reserves for the month,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sis of loss trend, recommendations for marketing and Underwriting departments based on analys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gust 2008</w:t>
        <w:tab/>
      </w:r>
      <w:r>
        <w:rPr>
          <w:rFonts w:cs="Arial" w:ascii="Arial" w:hAnsi="Arial"/>
          <w:b/>
          <w:sz w:val="24"/>
        </w:rPr>
        <w:t>Claims Manager in Berjaya Sompo Insurance B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sz w:val="24"/>
          <w:u w:val="single"/>
        </w:rPr>
        <w:t>Tasks and responsibiliti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eading the non-motor unit- this unit handles all classes of non-motor claims from the head office and branches where the claims limit exceed their claims settlement author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thirteen staff (six Executives, one Assistant</w:t>
      </w:r>
    </w:p>
    <w:p>
      <w:pPr>
        <w:pStyle w:val="Normal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, five clerical staff and one filing clerk) in their</w:t>
      </w:r>
    </w:p>
    <w:p>
      <w:pPr>
        <w:pStyle w:val="Normal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ly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ing claim files that exceeded the claim settlement</w:t>
      </w:r>
    </w:p>
    <w:p>
      <w:pPr>
        <w:pStyle w:val="Normal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ties of the Assistant Manager and the Execu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dvising Underwriting and Marketing departments on high frequency claims, large claims, recommending risk improvements to minimize and/or prevent further claims from occurring and provide definitions and clarifications on policy and endorsement wordings and  cover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otiate with Insurance Agents, Brokers, Insured and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djusters on claims sett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008 to</w:t>
        <w:tab/>
      </w:r>
      <w:r>
        <w:rPr>
          <w:rFonts w:cs="Arial" w:ascii="Arial" w:hAnsi="Arial"/>
          <w:b/>
          <w:sz w:val="24"/>
        </w:rPr>
        <w:t>Claims Manager in Kurnia Insurans B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Tasks and responsib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three staff  in their daily work</w:t>
      </w:r>
    </w:p>
    <w:p>
      <w:pPr>
        <w:pStyle w:val="Normal"/>
        <w:ind w:left="18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ing claim files that exceeded the claim settlement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horities of the Assistant Manager and the Executive </w:t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firstLine="33"/>
        <w:rPr/>
      </w:pPr>
      <w:r>
        <w:rPr>
          <w:rFonts w:cs="Arial" w:ascii="Arial" w:hAnsi="Arial"/>
          <w:sz w:val="24"/>
        </w:rPr>
        <w:t>c)  Advising Underwriting and Marketing departments on  high frequency claims, large claims, recommending risk improvements to minimize and/or prevent further claims from occurring and provide definitions and clarifications on policy and endorsement wordings and coverage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2552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otiate with Insurance Agents, Brokers and Insured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laims settlement and specializing on niche market claims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ke Liability claims, Financial Line claims and Professional 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mnity claims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2552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ise with external Solicitors and Adjusters on claims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uary 2011 to     </w:t>
      </w:r>
      <w:r>
        <w:rPr>
          <w:rFonts w:cs="Arial" w:ascii="Arial" w:hAnsi="Arial"/>
          <w:b/>
          <w:sz w:val="24"/>
        </w:rPr>
        <w:t>Claims Manager in Zurich Insurance Malaysia B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Tasks and responsib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a)Supervising three staff  in their daily wor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)Processing claim files that exceeded the claim settlement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horities of the Assistant Manager and the Executive </w:t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Advising Underwriting and Marketing departments on high               frequency claims, large claims, recommending risk improvements to minimize and/or prevent further claims from occurring and provide definitions and clarifications on policy and endorsement wordings and coverage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07" w:firstLine="720"/>
        <w:rPr/>
      </w:pPr>
      <w:r>
        <w:rPr>
          <w:rFonts w:cs="Arial" w:ascii="Arial" w:hAnsi="Arial"/>
          <w:sz w:val="24"/>
        </w:rPr>
        <w:t>d) Negotiate with Insurance Agents, Brokers and Insured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laims settlement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Liaise with external Solicitors and Adjusters on claims</w:t>
      </w:r>
    </w:p>
    <w:p>
      <w:pPr>
        <w:pStyle w:val="Normal"/>
        <w:ind w:left="140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lement</w:t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Specializing in the management of Liability, Financial Lines and Professional Indemnity claims in addition to Property &amp; Casualty claims and Marine claims</w:t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firstLine="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Handling and supervising 2 staff in the management of IPZ claims involving Zurich’s corporate clients from around the world that have business in Malaysi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013 to</w:t>
        <w:tab/>
      </w:r>
      <w:r>
        <w:rPr>
          <w:rFonts w:cs="Arial" w:ascii="Arial" w:hAnsi="Arial"/>
          <w:b/>
          <w:sz w:val="24"/>
        </w:rPr>
        <w:t>Senior Claims Manager in Best Re (L)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Task and responsibilities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Supervise 5 staff in their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 Liaise with Insurers from Asian countries on the sett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and management of the claim fi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) Provide advice to Insurers on the handling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management of complex and complicated clai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 xml:space="preserve">d)Assist the CEO in the preparation of clai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details and statistics for Retro recoveries, IBNR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management repo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Assist the CEO in the preparation and analysis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the statement of accounts from the cedants for th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purpose of commutation settl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410" w:hanging="283"/>
        <w:rPr/>
      </w:pPr>
      <w:r>
        <w:rPr>
          <w:rFonts w:cs="Arial" w:ascii="Arial" w:hAnsi="Arial"/>
          <w:sz w:val="24"/>
        </w:rPr>
        <w:t>f) Preparing and reviewing the Commutation Settlement  Agreement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393"/>
        <w:rPr/>
      </w:pPr>
      <w:r>
        <w:rPr>
          <w:rFonts w:cs="Arial" w:ascii="Arial" w:hAnsi="Arial"/>
          <w:sz w:val="24"/>
        </w:rPr>
        <w:t>g)Handling and managing the legal matters of the Company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liaising with external Solicitors on the management of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legal suits and arbitration initiated by the ced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PECIFIC CLAIMS MANAGEMENT SKILL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pecialized in the handling of Financial Lines and Casualty claims when I was in Zurich Insurance (M) Bhd due to my legal and financial qualifications in the following classes of insurance 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s &amp; Officers’ Liability (D&amp;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bility Insurance involving the JMB of condominiums and apartm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ional Indemnity insurance involving Engineers and Doctor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 Liabilit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rcial General Liabilit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 Liabilit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ineering policies such as Contractors’ All Risks and Erection All Ris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also have the experience in handling Motor, Property and Marine clai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hen I was working in Berjaya Sompo Insurance Bhd, I was heading the Non Motor Claims unit in the Company for four years, managing a team of 13 claims staf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Best Re (L) Ltd, I am assisting the Chief Executive Officer in managing a team of five claims staff. The department is in charge of managing and handling claims from Asian cedants, except the cedants from the Middle East. I am also in charge of the legal matters involving the arbitration and legal proceedings initiated by the cedants and I also assist the Chief Executive Officer in the preparation of the Commutation Agreements and statement of accounts for reconciliation purpose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also managing the legal matters of the Company, including liaising with external Solicitors on legal suits initiated by and against the Compan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48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ERE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Lam Choy Heng (Ex-business partn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ant Vice President – Crawford &amp; Company Adjusters Sdn B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2-22402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Bruce Chang (Ex-superi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ing Director- KLACH Courier Services Sdn B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2-28758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basic salary – RM15,000 per month + parking in the office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period – 3 mont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uthorize your handling of my personal details as per “Malaysian Law Personal Data Protection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Berjaya General Insurance Berhad</dc:creator>
  <dc:description/>
  <cp:keywords/>
  <dc:language>en-US</dc:language>
  <cp:lastModifiedBy>Lim Boon Ing</cp:lastModifiedBy>
  <dcterms:modified xsi:type="dcterms:W3CDTF">2015-09-30T10:04:00Z</dcterms:modified>
  <cp:revision>22</cp:revision>
  <dc:subject/>
  <dc:title>CURRICULUM VITAE</dc:title>
</cp:coreProperties>
</file>